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Нормативно-правовая база в сфере наставничества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дагогических работников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firstLine="708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>–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Указ Президента РФ от 07.05.2018 № 204 «О национальных целях и</w:t>
        </w:r>
      </w:hyperlink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стратегических задачах развития Российской Федерации на период до 2024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года»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auto" w:line="271"/>
        <w:ind w:left="3" w:firstLine="708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>–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Распоряжение Правительства РФ от 31.12.2019 № 3273-р «Об</w:t>
        </w:r>
      </w:hyperlink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утверждении основных принципов национальной системы профессионального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роста педагогических работников РФ, включая национальную систему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учительского роста»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atLeast" w:line="0"/>
        <w:ind w:left="703" w:hanging="0"/>
        <w:rPr/>
      </w:pP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Федеральный проект «Современная школа»</w:t>
        </w:r>
      </w:hyperlink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3" w:firstLine="708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>–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Распоряжение министерства просвещения РФ от 25.12.2019 № Р-145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«Об утверждении методологии (целевой модели) наставничества обучающихся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для организаций, осуществляющих образовательную деятельность по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общеобразовательным, дополнительным общеобразовательным и программам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среднего профессионального образования, в том числе с применением лучших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практик обмена опытом между обучающимися»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auto" w:line="266"/>
        <w:ind w:left="3" w:firstLine="708"/>
        <w:jc w:val="both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>–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Приказ министерства образования Красноярского края от 30.11.2020 №</w:t>
        </w:r>
      </w:hyperlink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590-11-03 «О внедрении региональной целевой модели наставничества для</w:t>
        </w:r>
      </w:hyperlink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auto" w:line="268"/>
        <w:ind w:left="3" w:hanging="0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организаций, осуществляющих образовательную деятельность по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общеобразовательным, дополнительным общеобразовательным и программам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среднего профессионального образования, на территории Красноярского края»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auto" w:line="271"/>
        <w:ind w:left="3" w:firstLine="708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>–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Распоряжение Министерства просвещения РФ от 16.12.2020 № Р-174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«Об утверждении Концепции создания единой федеральной системы научно-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методического сопровождения педагогических работников и управленческих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кадров»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auto" w:line="264"/>
        <w:ind w:left="3" w:firstLine="708"/>
        <w:jc w:val="both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>–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Распоряжение Министерства Просвещения РФ от 27.08.2021 № Р-201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«Об утверждении методических рекомендаций по порядку и формам</w:t>
        </w:r>
      </w:hyperlink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>диагностики   профессиональных   дефицитов   педагогических   работников   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auto" w:line="264"/>
        <w:ind w:left="3" w:right="20" w:hanging="0"/>
        <w:jc w:val="both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управленческих кадров образовательных организаций с возможностью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получения индивидуального плана»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1"/>
        <w:ind w:left="3" w:firstLine="708"/>
        <w:jc w:val="both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>–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Письмо Министерства просвещения России и Общероссийского</w:t>
        </w:r>
      </w:hyperlink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Профсоюза образования от 21 декабря 2021 г. № АЗ-1128/08 «Об учете и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использовании в работе методических рекомендаций по разработке и внедрению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системы (целевой модели) наставничества педагогических работников в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образовательных организациях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»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>–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Постановления Правительства Красноярского края от 01.03.2022 N 152-</w:t>
        </w:r>
      </w:hyperlink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sectPr>
          <w:type w:val="nextPage"/>
          <w:pgSz w:w="11906" w:h="16838"/>
          <w:pgMar w:left="1277" w:right="846" w:gutter="0" w:header="0" w:top="1130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spacing w:lineRule="atLeast" w:line="0"/>
        <w:ind w:left="223" w:hanging="223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от 26.04.2022 N 336-п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8"/>
        <w:ind w:firstLine="708"/>
        <w:jc w:val="both"/>
        <w:rPr/>
      </w:pPr>
      <w:hyperlink r:id="rId36">
        <w:bookmarkStart w:id="1" w:name="page2"/>
        <w:bookmarkEnd w:id="1"/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>–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Распоряжение Правительства РОССИЙСКОЙ ФЕДЕРАЦИИ от</w:t>
        </w:r>
      </w:hyperlink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24.06.2022 № 1688-р «Об утверждении концепции подготовки педагогических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кадров для системы образования на период до 2030 года»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66"/>
        <w:ind w:firstLine="708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>–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Указ Президента РФ от 27.07.2022 № 401 «О проведении в Российской</w:t>
        </w:r>
      </w:hyperlink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Федерации Года педагога и наставника»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6"/>
        <w:ind w:firstLine="708"/>
        <w:jc w:val="both"/>
        <w:rPr>
          <w:rFonts w:ascii="Times New Roman" w:hAnsi="Times New Roman" w:cs="Times New Roman"/>
          <w:color w:val="29251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цепция развития непрерывного воспитания детей и учащейся молодежи Донецкой Народной Республики (Приказ МОН ДНР №832 от16.08.2017)</w:t>
      </w:r>
      <w:r>
        <w:rPr>
          <w:rFonts w:cs="Arial" w:ascii="Arial" w:hAnsi="Arial"/>
          <w:color w:val="29251E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t.na5bal.ru/kultura/19374/index.html</w:t>
        </w:r>
      </w:hyperlink>
    </w:p>
    <w:p>
      <w:pPr>
        <w:pStyle w:val="Normal"/>
        <w:spacing w:lineRule="auto" w:line="26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80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bank/43027" TargetMode="External"/><Relationship Id="rId3" Type="http://schemas.openxmlformats.org/officeDocument/2006/relationships/hyperlink" Target="http://www.kremlin.ru/acts/bank/43027" TargetMode="External"/><Relationship Id="rId4" Type="http://schemas.openxmlformats.org/officeDocument/2006/relationships/hyperlink" Target="http://www.kremlin.ru/acts/bank/43027" TargetMode="External"/><Relationship Id="rId5" Type="http://schemas.openxmlformats.org/officeDocument/2006/relationships/hyperlink" Target="https://www.garant.ru/products/ipo/prime/doc/73284005/" TargetMode="External"/><Relationship Id="rId6" Type="http://schemas.openxmlformats.org/officeDocument/2006/relationships/hyperlink" Target="https://www.garant.ru/products/ipo/prime/doc/73284005/" TargetMode="External"/><Relationship Id="rId7" Type="http://schemas.openxmlformats.org/officeDocument/2006/relationships/hyperlink" Target="https://www.garant.ru/products/ipo/prime/doc/73284005/" TargetMode="External"/><Relationship Id="rId8" Type="http://schemas.openxmlformats.org/officeDocument/2006/relationships/hyperlink" Target="https://www.garant.ru/products/ipo/prime/doc/73284005/" TargetMode="External"/><Relationship Id="rId9" Type="http://schemas.openxmlformats.org/officeDocument/2006/relationships/hyperlink" Target="https://edu54.ru/upload/files/2016/03/&#208;&#164;&#208;&#181;&#208;&#180;&#208;&#181;&#209;&#128;&#208;&#181;&#208;&#187;&#209;&#140;&#208;&#189;&#209;&#139;&#208;&#185; &#208;&#191;&#209;&#128;&#208;&#190;&#208;&#181;&#208;&#186;&#209;&#130; &#208;&#161;&#208;&#190;&#208;&#178;&#209;&#128;&#208;&#181;&#208;&#188;&#208;&#181;&#208;&#189;&#208;&#189;&#208;&#176;&#209;&#143; &#209;&#136;&#208;&#186;&#208;&#190;&#208;&#187;&#208;&#176;.pdf" TargetMode="External"/><Relationship Id="rId10" Type="http://schemas.openxmlformats.org/officeDocument/2006/relationships/hyperlink" Target="http://vcht.center/wp-content/uploads/2020/02/Rasporyazhenie-Minprosveshheniya-Rossii-ot-25.12.2019-N-R-145-Ob.pdf" TargetMode="External"/><Relationship Id="rId11" Type="http://schemas.openxmlformats.org/officeDocument/2006/relationships/hyperlink" Target="http://vcht.center/wp-content/uploads/2020/02/Rasporyazhenie-Minprosveshheniya-Rossii-ot-25.12.2019-N-R-145-Ob.pdf" TargetMode="External"/><Relationship Id="rId12" Type="http://schemas.openxmlformats.org/officeDocument/2006/relationships/hyperlink" Target="http://vcht.center/wp-content/uploads/2020/02/Rasporyazhenie-Minprosveshheniya-Rossii-ot-25.12.2019-N-R-145-Ob.pdf" TargetMode="External"/><Relationship Id="rId13" Type="http://schemas.openxmlformats.org/officeDocument/2006/relationships/hyperlink" Target="http://vcht.center/wp-content/uploads/2020/02/Rasporyazhenie-Minprosveshheniya-Rossii-ot-25.12.2019-N-R-145-Ob.pdf" TargetMode="External"/><Relationship Id="rId14" Type="http://schemas.openxmlformats.org/officeDocument/2006/relationships/hyperlink" Target="http://vcht.center/wp-content/uploads/2020/02/Rasporyazhenie-Minprosveshheniya-Rossii-ot-25.12.2019-N-R-145-Ob.pdf" TargetMode="External"/><Relationship Id="rId15" Type="http://schemas.openxmlformats.org/officeDocument/2006/relationships/hyperlink" Target="http://vcht.center/wp-content/uploads/2020/02/Rasporyazhenie-Minprosveshheniya-Rossii-ot-25.12.2019-N-R-145-Ob.pdf" TargetMode="External"/><Relationship Id="rId16" Type="http://schemas.openxmlformats.org/officeDocument/2006/relationships/hyperlink" Target="https://krao.ru/documents/media/filer_public/43/fe/43fe1c1c-e4d7-4703-ac98-a91a68cea206/590-11-05.pdf" TargetMode="External"/><Relationship Id="rId17" Type="http://schemas.openxmlformats.org/officeDocument/2006/relationships/hyperlink" Target="https://krao.ru/documents/media/filer_public/43/fe/43fe1c1c-e4d7-4703-ac98-a91a68cea206/590-11-05.pdf" TargetMode="External"/><Relationship Id="rId18" Type="http://schemas.openxmlformats.org/officeDocument/2006/relationships/hyperlink" Target="https://krao.ru/documents/media/filer_public/43/fe/43fe1c1c-e4d7-4703-ac98-a91a68cea206/590-11-05.pdf" TargetMode="External"/><Relationship Id="rId19" Type="http://schemas.openxmlformats.org/officeDocument/2006/relationships/hyperlink" Target="https://krao.ru/documents/media/filer_public/43/fe/43fe1c1c-e4d7-4703-ac98-a91a68cea206/590-11-05.pdf" TargetMode="External"/><Relationship Id="rId20" Type="http://schemas.openxmlformats.org/officeDocument/2006/relationships/hyperlink" Target="https://krao.ru/documents/media/filer_public/43/fe/43fe1c1c-e4d7-4703-ac98-a91a68cea206/590-11-05.pdf" TargetMode="External"/><Relationship Id="rId21" Type="http://schemas.openxmlformats.org/officeDocument/2006/relationships/hyperlink" Target="https://docs.edu.gov.ru/document/3fc484bc2dcf592bee7e324ca2bfda90/" TargetMode="External"/><Relationship Id="rId22" Type="http://schemas.openxmlformats.org/officeDocument/2006/relationships/hyperlink" Target="https://docs.edu.gov.ru/document/3fc484bc2dcf592bee7e324ca2bfda90/" TargetMode="External"/><Relationship Id="rId23" Type="http://schemas.openxmlformats.org/officeDocument/2006/relationships/hyperlink" Target="https://docs.edu.gov.ru/document/3fc484bc2dcf592bee7e324ca2bfda90/" TargetMode="External"/><Relationship Id="rId24" Type="http://schemas.openxmlformats.org/officeDocument/2006/relationships/hyperlink" Target="https://docs.edu.gov.ru/document/3fc484bc2dcf592bee7e324ca2bfda90/" TargetMode="External"/><Relationship Id="rId25" Type="http://schemas.openxmlformats.org/officeDocument/2006/relationships/hyperlink" Target="https://legalacts.ru/doc/rasporjazhenie-minprosveshchenija-rossii-ot-27082021-n-r-201-ob-utverzhdenii/" TargetMode="External"/><Relationship Id="rId26" Type="http://schemas.openxmlformats.org/officeDocument/2006/relationships/hyperlink" Target="https://legalacts.ru/doc/rasporjazhenie-minprosveshchenija-rossii-ot-27082021-n-r-201-ob-utverzhdenii/" TargetMode="External"/><Relationship Id="rId27" Type="http://schemas.openxmlformats.org/officeDocument/2006/relationships/hyperlink" Target="https://legalacts.ru/doc/rasporjazhenie-minprosveshchenija-rossii-ot-27082021-n-r-201-ob-utverzhdenii/" TargetMode="External"/><Relationship Id="rId28" Type="http://schemas.openxmlformats.org/officeDocument/2006/relationships/hyperlink" Target="https://legalacts.ru/doc/rasporjazhenie-minprosveshchenija-rossii-ot-27082021-n-r-201-ob-utverzhdenii/" TargetMode="External"/><Relationship Id="rId29" Type="http://schemas.openxmlformats.org/officeDocument/2006/relationships/hyperlink" Target="https://legalacts.ru/doc/pismo-minprosveshchenija-rossii-n-az-112808-profsoiuza-rabotnikov-narodnogo-obrazovanija/" TargetMode="External"/><Relationship Id="rId30" Type="http://schemas.openxmlformats.org/officeDocument/2006/relationships/hyperlink" Target="https://legalacts.ru/doc/pismo-minprosveshchenija-rossii-n-az-112808-profsoiuza-rabotnikov-narodnogo-obrazovanija/" TargetMode="External"/><Relationship Id="rId31" Type="http://schemas.openxmlformats.org/officeDocument/2006/relationships/hyperlink" Target="https://legalacts.ru/doc/pismo-minprosveshchenija-rossii-n-az-112808-profsoiuza-rabotnikov-narodnogo-obrazovanija/" TargetMode="External"/><Relationship Id="rId32" Type="http://schemas.openxmlformats.org/officeDocument/2006/relationships/hyperlink" Target="https://legalacts.ru/doc/pismo-minprosveshchenija-rossii-n-az-112808-profsoiuza-rabotnikov-narodnogo-obrazovanija/" TargetMode="External"/><Relationship Id="rId33" Type="http://schemas.openxmlformats.org/officeDocument/2006/relationships/hyperlink" Target="https://legalacts.ru/doc/pismo-minprosveshchenija-rossii-n-az-112808-profsoiuza-rabotnikov-narodnogo-obrazovanija/" TargetMode="External"/><Relationship Id="rId34" Type="http://schemas.openxmlformats.org/officeDocument/2006/relationships/hyperlink" Target="http://www.krskstate.ru/docs/0/doc/87426" TargetMode="External"/><Relationship Id="rId35" Type="http://schemas.openxmlformats.org/officeDocument/2006/relationships/hyperlink" Target="http://www.krskstate.ru/docs/0/doc/87426" TargetMode="External"/><Relationship Id="rId36" Type="http://schemas.openxmlformats.org/officeDocument/2006/relationships/hyperlink" Target="http://publication.pravo.gov.ru/Document/View/0001202207010040" TargetMode="External"/><Relationship Id="rId37" Type="http://schemas.openxmlformats.org/officeDocument/2006/relationships/hyperlink" Target="http://publication.pravo.gov.ru/Document/View/0001202207010040" TargetMode="External"/><Relationship Id="rId38" Type="http://schemas.openxmlformats.org/officeDocument/2006/relationships/hyperlink" Target="http://publication.pravo.gov.ru/Document/View/0001202207010040" TargetMode="External"/><Relationship Id="rId39" Type="http://schemas.openxmlformats.org/officeDocument/2006/relationships/hyperlink" Target="http://publication.pravo.gov.ru/Document/View/0001202206270003" TargetMode="External"/><Relationship Id="rId40" Type="http://schemas.openxmlformats.org/officeDocument/2006/relationships/hyperlink" Target="http://publication.pravo.gov.ru/Document/View/0001202206270003" TargetMode="External"/><Relationship Id="rId41" Type="http://schemas.openxmlformats.org/officeDocument/2006/relationships/hyperlink" Target="https://lit.na5bal.ru/kultura/19374/index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9:00Z</dcterms:created>
  <dc:creator>zam-director</dc:creator>
  <dc:description/>
  <dc:language>en-US</dc:language>
  <cp:lastModifiedBy>zam-director</cp:lastModifiedBy>
  <dcterms:modified xsi:type="dcterms:W3CDTF">2023-03-17T05:59:00Z</dcterms:modified>
  <cp:revision>2</cp:revision>
  <dc:subject/>
  <dc:title/>
</cp:coreProperties>
</file>